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1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Hermosa Baruque Murbach, no Bairro Jardim Souza Queiroz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Hermosa Baruque Murbach, no Bairro Jardim Souza Queiroz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un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29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6-19T19:08:00Z</dcterms:modified>
  <cp:revision>3</cp:revision>
  <dc:subject/>
  <dc:title/>
</cp:coreProperties>
</file>