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seja executado a operação “tapa-buracos” na  Avenida da Indústria em frente ao nº 48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Avenida da Indústria em frente ao nº 4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Jun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2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6-19T19:08:00Z</dcterms:modified>
  <cp:revision>3</cp:revision>
  <dc:subject/>
  <dc:title/>
</cp:coreProperties>
</file>