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13/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efetue a construção de calçamento em terreno da prefeitura localizado na Rua Geórgia entre o nº 63 e 81, 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seja construída calçada </w:t>
      </w:r>
      <w:r>
        <w:rPr>
          <w:rFonts w:cs="Arial" w:ascii="Arial" w:hAnsi="Arial"/>
          <w:sz w:val="24"/>
          <w:szCs w:val="24"/>
        </w:rPr>
        <w:t>em terreno da prefeitura localizado na Rua Geórgia entre o nº 63 e 81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 estão reivindicando a construção de calçada nessa área pública, sem benfeitorias, o que vem causando transtornos aos vizinhos. A área vive suja, com mato alto, e as pessoas que transitam pelo local são obrigadas a caminhar na rua, correndo riscos de atropelamentos. A construção do calçamento, pelo menos, garantirá mais segurança aos moradores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transtornos futur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0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6-18T19:33:00Z</dcterms:modified>
  <cp:revision>3</cp:revision>
  <dc:subject/>
  <dc:title/>
</cp:coreProperties>
</file>