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410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240" w:after="0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execute retirada de entulho com máxima de urgência da Rua Irlanda em frente ao nº 275 no Bairro Jardim Europa. </w:t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/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que execute retirada de entulho por completo </w:t>
      </w:r>
      <w:r>
        <w:rPr>
          <w:rFonts w:cs="Arial" w:ascii="Arial" w:hAnsi="Arial"/>
          <w:sz w:val="24"/>
          <w:szCs w:val="24"/>
        </w:rPr>
        <w:t>com máxima de urgência da Rua Irlanda em frente ao nº 275 no Bairro Jardim Europa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mos procurados por moradores solicitando esta providencia, pois da forma que se encontra está contribuindo para o aparecimento de animais peçonhentos e ainda causando insegurança, vale destacar que é uma área pública e moradores que residem em frente reclamam do entulho acumulados no local.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5 de Junh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4:2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6-18T19:32:00Z</dcterms:modified>
  <cp:revision>3</cp:revision>
  <dc:subject/>
  <dc:title/>
</cp:coreProperties>
</file>