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408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, limpeza e retirada de entulho em trechos da Rua Irlanda do nº 604 até o Nº 656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a </w:t>
      </w:r>
      <w:r>
        <w:rPr>
          <w:rFonts w:cs="Arial" w:ascii="Arial" w:hAnsi="Arial"/>
          <w:sz w:val="24"/>
          <w:szCs w:val="24"/>
        </w:rPr>
        <w:t>roçagem, limpeza e retirada de entulho em trechos da Rua Irlanda do nº 604 até o Nº 656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roçagem, limpeza e retirada de entulho no local citado acima. Moradores que residem próximo, reclamam que tem muito entulhos, que o mato está muito alto, favorecendo a proliferação de animais peçonhentos e ratos em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unho 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5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18T19:32:00Z</dcterms:modified>
  <cp:revision>4</cp:revision>
  <dc:subject/>
  <dc:title/>
</cp:coreProperties>
</file>