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Bélgica em frente ao nº 1567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executado a operação “tapa-buracos” (aberto pelo DAE), na Rua Bélgica em frente ao nº 1567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munícipes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nh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2:00Z</dcterms:modified>
  <cp:revision>4</cp:revision>
  <dc:subject/>
  <dc:title/>
</cp:coreProperties>
</file>