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0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localizado na Rua Suíça em frente aos números 637, 647 e 865 no Bairro Jardim Europa IV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Suíça em frente aos números 637, 647 e 865 no Bairro Jardim Europa IV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unh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8T19:31:00Z</dcterms:modified>
  <cp:revision>4</cp:revision>
  <dc:subject/>
  <dc:title/>
</cp:coreProperties>
</file>