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846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21/2015, para registro de preço para fornecimento de equipamentos para a montagem de academias ao ar livre em áreas públicas do Município.</w:t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16 junho de 2015, pelo jornal Diário, de Santa Bárbara d’ Oeste, a Prefeitura abriu processo licitatório (Pregão Presencial nº 21/2015) para registro de preço para fornecimento de equipamentos para a montagem de academias ao ar livre em áreas públicas do Município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stes equipamentos serão destinados à alguma academia com local já definido? Se afirmativo, descreve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3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6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31:00Z</dcterms:created>
  <dc:creator>===</dc:creator>
  <dc:description/>
  <cp:keywords/>
  <dc:language>en-US</dc:language>
  <cp:lastModifiedBy>Marta de Fátima Camargo Pedroso</cp:lastModifiedBy>
  <cp:lastPrinted>2015-06-09T13:25:00Z</cp:lastPrinted>
  <dcterms:modified xsi:type="dcterms:W3CDTF">2015-06-18T19:28:00Z</dcterms:modified>
  <cp:revision>4</cp:revision>
  <dc:subject/>
  <dc:title/>
</cp:coreProperties>
</file>