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39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novamente ao Poder Executivo Municipal a execução de serviços de reparos de um buraco na rua Euclides da Cunha, em frente ao número 1557, no Jardim Santa Rita de Cássia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reparos de um buraco existente na rua Euclides da Cunha, em frente ao número 1557, no Jardim Santa Rita de Cássia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o Sr. Geraldo Campeão, reivindicam há muitos anos, o conserto de um buraco de grandes proporções existente nessa via pública. O local serve também de descarte de lixo e entulhos, causando mais transtornos aos moradores da região.</w:t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15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19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6-18T19:26:00Z</dcterms:modified>
  <cp:revision>3</cp:revision>
  <dc:subject/>
  <dc:title/>
</cp:coreProperties>
</file>