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395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limpeza na Praça 1º de Maio, localizada na rua Holanda, no Jardim das Palmeiras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limpeza na Praça 1º de Maio, localizada na rua Holanda, no Jardim das Palmeiras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a Sra. Maria, pedem providências da Administração Municipal quanto à limpeza da Praça 1º de Maio, que está cheia de mato e galhos de árvores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16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33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6-18T19:26:00Z</dcterms:modified>
  <cp:revision>3</cp:revision>
  <dc:subject/>
  <dc:title/>
</cp:coreProperties>
</file>