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394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execução de serviços de limpeza na Praça do bairro 31 de Março, bem como o término da reforma no Parque Infantil do bairro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indicar que, por intermédio do Setor competente, a execução de serviços de limpeza na Praça do bairro 31 de Março, bem como o término dos serviços de reforma no Parque Infantil do bairro.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do bairro cobram providências da Administração Municipal quanto à limpeza da Praça do bairro 31 de Março, que, segundo eles, está suja e abandonada, bem como o término da reforma do Parque Infantil do bairro, porque da forma como está as crianças não podem utilizá-lo para brincar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16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53:00Z</dcterms:created>
  <dc:creator>===</dc:creator>
  <dc:description/>
  <cp:keywords/>
  <dc:language>en-US</dc:language>
  <cp:lastModifiedBy>Marta de Fátima Camargo Pedroso</cp:lastModifiedBy>
  <cp:lastPrinted>2015-02-24T14:47:00Z</cp:lastPrinted>
  <dcterms:modified xsi:type="dcterms:W3CDTF">2015-06-18T19:26:00Z</dcterms:modified>
  <cp:revision>3</cp:revision>
  <dc:subject/>
  <dc:title/>
</cp:coreProperties>
</file>