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iluminação pública na passarela de pedestres na Rodovia SP 304 entre as ruas Parintins e Caiapós que interligam os Bairros Jardim Santa Rita de Cássia e Jardim São Francisc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instalação de iluminação pública</w:t>
      </w:r>
      <w:r>
        <w:rPr>
          <w:rFonts w:cs="Arial" w:ascii="Arial" w:hAnsi="Arial"/>
          <w:sz w:val="24"/>
          <w:szCs w:val="24"/>
        </w:rPr>
        <w:t xml:space="preserve"> na passarela de pedestres na Rodovia SP 304 entre as ruas Parintins e Caiapós que interligam os Bairros Jardim Santa Rita de Cássia e Jardim São Francisc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Solicitação se faz necessário em virtude do grande número de munícipes que utilizam a passarela que interligam os bairros citados acima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e ressaltar que a falta de iluminação, causa insegurança, receio das pessoas que por ali trafegam no período noturno, em relação a assaltos e outros tipos de violência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24:00Z</dcterms:modified>
  <cp:revision>3</cp:revision>
  <dc:subject/>
  <dc:title/>
</cp:coreProperties>
</file>