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385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que faça a substituição da lâmpada na Rua Do Ouro, próximo ao número 384, bairro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1440" w:firstLine="360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 fazer a substituição da lâmpada Rua Do Ouro, próximo ao número 384, bairro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ab/>
        <w:tab/>
        <w:t>Moradores alegam que é perigoso sair à noite pelo fato de ter essa lâmpada queimada, para que eles tenham maior segurança e comodidade é necessário que as lâmpadas sejam trocas com urgência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Ecofont Vera Sans" w:ascii="Ecofont Vera Sans" w:hAnsi="Ecofont Vera Sans"/>
        </w:rPr>
        <w:tab/>
        <w:tab/>
        <w:t xml:space="preserve">Moradores disseram que ligou na CPFL (Companhia Paulista de Força e Luz), mas não consegui falar no SAC (Serviço de Atendimento ao Consumidor)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cs="Arial"/>
        </w:rPr>
      </w:pPr>
      <w:r>
        <w:rPr>
          <w:rFonts w:eastAsia="Ecofont Vera Sans" w:cs="Ecofont Vera Sans" w:ascii="Ecofont Vera Sans" w:hAnsi="Ecofont Vera Sans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5 de junho de 2015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40:00Z</dcterms:created>
  <dc:creator>gab50</dc:creator>
  <dc:description/>
  <cp:keywords/>
  <dc:language>en-US</dc:language>
  <cp:lastModifiedBy>Marta de Fátima Camargo Pedroso</cp:lastModifiedBy>
  <cp:lastPrinted>2015-04-17T09:39:00Z</cp:lastPrinted>
  <dcterms:modified xsi:type="dcterms:W3CDTF">2015-06-18T19:21:00Z</dcterms:modified>
  <cp:revision>3</cp:revision>
  <dc:subject/>
  <dc:title/>
</cp:coreProperties>
</file>