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3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ao fechamento da agência do banco Santander que funcionava no prédio da Administração Regional do Jardim Europ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munícipes procuraram por este vereador, questionando sobre o fechamento desta agência que funcionava nas dependências do prédio da Administração Regional do Jardim Europa, e que servia de ponto de atendimento aos funcionários públicos municipais e aos moradore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A Municipalidade tem conhecimento deste fechament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O Banco Santander se manifestou sobre o assunt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Caso a pergunta nº 2 seja afirmativa. Qual foi o motivo deste fechament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Existe a possibilidade de intermediar junto ao banco Santander a reabertura desta agência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Demais informações que julgar pertinente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2 de Junho de 2015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2T18:58:00Z</dcterms:modified>
  <cp:revision>3</cp:revision>
  <dc:subject/>
  <dc:title/>
</cp:coreProperties>
</file>