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De informações quanto ao fechamento dos sanitários públicos da Praça Rossi Armênio, localizada no Jardim Europ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frequentadores do local procuraram por este vereador, informando que foram alertados por funcionários públicos municipais, de que os sanitários públicos presentes na praça Rossi Armênio, no bairro Jardim Europa, passará a ficar fechado nos finais de semana, por conta das medidas de contenção de gastos do Município através do corte nas horas extra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1 – A informação passada aos moradores proce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2 – Caso a pergunta nº 1 seja afirmativa. Não há outros meios de se manter os sanitários disponíveis nos fins de seman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3 – Existe a possibilidade de remanejamento de algum servidor para que nos fins de semana atue na conservação destes sanitários, desta forma mantendo-os disponíveis para a coletivida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tualmente, para a manutenção destes sanitários em funcionamento aos fins de semana, quantos servidores são destacados para iss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– Qual o valor gasto em horas extras para a manutenção dos sanitários abertos aos fins de seman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Ao lado dos sanitários, há uma base da Polícia Militar do Estado de São Paulo, ante o fechamento devido à contenção dos gastos, já foi realizado algum tipo de contato com a corporação, buscando que eles possam auxiliar o município e manterem estes sanitários em pleno funcioname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7 – Demais informações que julgar pertinente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2 de Junho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2T18:57:00Z</dcterms:modified>
  <cp:revision>3</cp:revision>
  <dc:subject/>
  <dc:title/>
</cp:coreProperties>
</file>