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33/2015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24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 informação acerca da Administração atual referente a exames oftalmológicos no inicio do ano letivo, em alunos devidamente matriculados na Rede Municipal de Ensino em nosso Município.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Recuodecorpodetexto3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/>
      </w:pPr>
      <w:r>
        <w:rPr>
          <w:rFonts w:eastAsia="Ecofont Vera Sans" w:cs="Ecofont Vera Sans" w:ascii="Ecofont Vera Sans" w:hAnsi="Ecofont Vera Sans"/>
          <w:b/>
          <w:bCs/>
        </w:rPr>
        <w:t xml:space="preserve">   </w:t>
      </w:r>
      <w:r>
        <w:rPr>
          <w:rFonts w:cs="Arial" w:ascii="Ecofont Vera Sans" w:hAnsi="Ecofont Vera Sans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é muito importante a realização de exames oftalmológicos, no inicio do ano letivo, em alunos matriculados na rede Municipal de Ensino. Segundo o Conselho Brasileiro de Oftalmologia, na fase pré-escolar, entre 5% e 10% das crianças já apresentam algum problema visual, como estrabismo e ambliopia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pesquisas comprovaram que a utilização dos óculos, aumenta consideravelmente o rendimento das crianças na escola. A falta de óculos é o problema principal nas classes mais baixas e um fator significativo no baixo aproveitamento escolar, sendo constatada uma diferença discrepante de aproveitamento, concentração e realização de tarefas quando a necessidade de utilização dos óculos de grau não é suprimida.</w:t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Ecofont Vera Sans" w:cs="Ecofont Vera Sans" w:ascii="Ecofont Vera Sans" w:hAnsi="Ecofont Vera Sans"/>
          <w:b/>
          <w:bCs/>
        </w:rPr>
        <w:t xml:space="preserve">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ve ser realizado o exame oftalmológico na própria unidade de ensino, através de unidades móveis de atendimento ou em estabelecimentos de ensino que disponham de instalações adequadas.</w:t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como a escola junto com a família, educa e ajuda o desenvolvimento da criança, muitas vezes é ela a primeira a detectar os problemas de saúde visual e com isto, podendo encaminha-las á realização para exames mais detalhados.</w:t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ind w:firstLine="141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nas avalições onde houver indicação do uso de óculos, a informação deverá ser passada à direção da unidade escolar, que notificara os responsáveis pelo aluno, solicitando as providencias necessárias à correção da deficiência detectada.  A direção da escola deverá disponibilizar aos pais dos alunos um comprovante de realização do exame, que deve ser anexado à documentação escolar do estudante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left="708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O exame Oftalmológico já é realizado em nosso Municípi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2º)  Caso o exame não seja realizado, há interesse da Administração Municipal realizar exames oftalmológico na própria unidade de ensino ou em unidades moveis de atendimentos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 Caso a resposta for positiva, quando a Administração Municipal pretendo começar os atendimento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 Caso a resposta for negativa, como a Administração Municipal pretende resolver o problema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Demais informações pertinente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1 de jun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3:00Z</dcterms:created>
  <dc:creator>gab50</dc:creator>
  <dc:description/>
  <cp:keywords/>
  <dc:language>en-US</dc:language>
  <cp:lastModifiedBy>Marta de Fátima Camargo Pedroso</cp:lastModifiedBy>
  <cp:lastPrinted>2015-04-24T11:00:00Z</cp:lastPrinted>
  <dcterms:modified xsi:type="dcterms:W3CDTF">2015-06-12T18:52:00Z</dcterms:modified>
  <cp:revision>19</cp:revision>
  <dc:subject/>
  <dc:title/>
</cp:coreProperties>
</file>