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832/2015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o processo licitatório, na modalidade Concorrência nº 04/2015, para contração de empresa especializada no ramo de engenharia civil para revitalização da Avenida Corifeu de Azevedo Marques, ligando com a Rua Argentina – Jd. Belo Horizonte e construção de ponte de concreto.</w:t>
      </w:r>
    </w:p>
    <w:p>
      <w:pPr>
        <w:pStyle w:val="Normal"/>
        <w:tabs>
          <w:tab w:val="clear" w:pos="720"/>
          <w:tab w:val="left" w:pos="6005" w:leader="none"/>
        </w:tabs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de acordo com a matéria divulgada no dia 12 junho de 2015, pelo jornal Diário, de Santa Bárbara d’ Oeste, a Prefeitura abriu processo licitatório (Concorrência nº 04/2015), para contração de empresa especializada no ramo de engenharia civil para revitalização da Avenida Corifeu de Azevedo Marques, ligando com a Rua Argentina – Jd. Belo Horizonte e construção de ponte de concreto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 Enviar cópias deste Edital e seus respectivos anexos, em arquivos impressos, cópia digitalizada em mídia (CR-R), ou ainda, podendo ser enviada para o email: ademirvereador_sbo@yahoo.com.br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Demais informações pertinentes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12 de junho de 2015.</w:t>
      </w:r>
    </w:p>
    <w:p>
      <w:pPr>
        <w:pStyle w:val="Heading2"/>
        <w:ind w:left="720" w:hanging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1:35:00Z</dcterms:created>
  <dc:creator>===</dc:creator>
  <dc:description/>
  <cp:keywords/>
  <dc:language>en-US</dc:language>
  <cp:lastModifiedBy>Marta de Fátima Camargo Pedroso</cp:lastModifiedBy>
  <cp:lastPrinted>2015-06-12T08:40:00Z</cp:lastPrinted>
  <dcterms:modified xsi:type="dcterms:W3CDTF">2015-06-12T18:14:00Z</dcterms:modified>
  <cp:revision>5</cp:revision>
  <dc:subject/>
  <dc:title/>
</cp:coreProperties>
</file>