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eastAsia="Bookman Old Styl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REQUERIMENTO Nº 831/15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s vereadores Carlão Motorista e Giovanni Bonfim, estarão Quarta feira dia 17 de Junho de 15, na Assembléia Legislativa de São Paulo, efetuando pedidos de envio de recursos para Santa Bárbara d’Oes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17/06/2015, na ALESP, São Paulo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09:0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12 de Junho de 2015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05:00Z</dcterms:created>
  <dc:creator>imp04</dc:creator>
  <dc:description/>
  <cp:keywords/>
  <dc:language>en-US</dc:language>
  <cp:lastModifiedBy>Marta de Fátima Camargo Pedroso</cp:lastModifiedBy>
  <cp:lastPrinted>2015-06-12T16:48:00Z</cp:lastPrinted>
  <dcterms:modified xsi:type="dcterms:W3CDTF">2015-06-12T19:48:00Z</dcterms:modified>
  <cp:revision>5</cp:revision>
  <dc:subject/>
  <dc:title> </dc:title>
</cp:coreProperties>
</file>