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825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115/2015, para aquisição de gêneros alimentícios, bebidas e descartáveis para os Jogos Regionais e Eventos dos Grupos da 3ª idade.</w:t>
      </w:r>
    </w:p>
    <w:p>
      <w:pPr>
        <w:pStyle w:val="Normal"/>
        <w:tabs>
          <w:tab w:val="clear" w:pos="720"/>
          <w:tab w:val="left" w:pos="6005" w:leader="none"/>
        </w:tabs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11 junho de 2015, pelo jornal Diário, de Santa Bárbara d’ Oeste, a Prefeitura abriu processo licitatório (Pregão Presencial nº 115/2015), para aquisição de gêneros alimentícios, bebidas e descartáveis para os Jogos Regionais e Eventos dos Grupos da 3ª idade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Enviar cópias deste Edital e seus respectivos anexos, em arquivos impressos, cópia digitalizada em mídia (CR-R), ou ainda, podendo ser enviada para o email: ademirvereador_sbo@yahoo.com.b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11 de junh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20:00Z</dcterms:created>
  <dc:creator>===</dc:creator>
  <dc:description/>
  <cp:keywords/>
  <dc:language>en-US</dc:language>
  <cp:lastModifiedBy>Marta de Fátima Camargo Pedroso</cp:lastModifiedBy>
  <cp:lastPrinted>2015-06-09T13:25:00Z</cp:lastPrinted>
  <dcterms:modified xsi:type="dcterms:W3CDTF">2015-06-12T17:19:00Z</dcterms:modified>
  <cp:revision>4</cp:revision>
  <dc:subject/>
  <dc:title/>
</cp:coreProperties>
</file>