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2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e melhorias em toda rede de iluminação pública da cidade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melhorias em toda rede de iluminação pública da cidade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de todos os bairros da cidade de Santa Bárbara d”Oeste, têm reclamado do serviço prestado pela Prefeitura Municipal, que assumiu a responsabilidade da manutenção da iluminação pública”. Muitos também reclamam do mau atendimento telefônico oferecido pela administração pública. Embora o munícipe consiga registrar a sua solicitação geralmente ela não é atendida nem justificada. 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2T16:45:00Z</dcterms:modified>
  <cp:revision>3</cp:revision>
  <dc:subject/>
  <dc:title/>
</cp:coreProperties>
</file>