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1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construção de proteção lateral na ponte da Estrada da Cachoeir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construção de proteção lateral na ponte da Estrada da Cachoeir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solicitação se faz necessária uma vez que os Moradores vizinhos e usuários da referida ponte estão preocupados com a falta de segurança na travessia da ponte. A população pede providências, pois para o uso do local é imprescindível o mínimo de seguranç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junh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1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11T20:26:00Z</dcterms:modified>
  <cp:revision>4</cp:revision>
  <dc:subject/>
  <dc:title/>
</cp:coreProperties>
</file>