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 limpeza do mato alto na academia, localizada na Rua Cesário Cavalheiro Leite, bairro Conjuntos dos Trabalhadore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manutenção e limpeza do mato alto na academia localizada na Rua Cesário Cavalheiro Leite, no bairro Conjunto dos Trabalhadore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oradores vizinhos e usuários da referida academia vieram até este vereador para reclamar do mato alto que toma toda a extensão do entorno da mesma. A população pede providências. O período noturno está cada vez mais perigoso na regi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1T20:25:00Z</dcterms:modified>
  <cp:revision>4</cp:revision>
  <dc:subject/>
  <dc:title/>
</cp:coreProperties>
</file>