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s esquinas das Ruas Maria Dirceu, Antenor K. de Menezes e Claudio Manoel da Costa, no Bairro Rochelle II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s esquinas das Ruas Maria Dirceu, Antenor K. de Menezes e Claudio Manoel da Costa, no Bairro Rochell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s ruas supracitadas, abordaram esse Vereador solicitando providências referentes à construção de lombadas nas respectivas esquinas, pois o fluxo de veículos é intenso, principalmente nos horários-de-pico, além dos ônibus coletivos urbanos que trafegam pelo local diariam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latos dos moradores locais, 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referi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vi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úblic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>Em anexo, encaminhamos o</w:t>
      </w:r>
      <w:r>
        <w:rPr>
          <w:rFonts w:cs="Arial" w:ascii="Arial" w:hAnsi="Arial"/>
        </w:rPr>
        <w:t xml:space="preserve"> Abaixo Assinado de moradores da </w:t>
      </w:r>
      <w:r>
        <w:rPr>
          <w:rFonts w:cs="Arial" w:ascii="Arial" w:hAnsi="Arial"/>
          <w:lang w:val="pt-BR"/>
        </w:rPr>
        <w:t>Rua Cabreúva e proximidad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1T20:24:00Z</dcterms:modified>
  <cp:revision>3</cp:revision>
  <dc:subject/>
  <dc:title/>
</cp:coreProperties>
</file>