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licença ao Plenário, com base no Art. 13, Inciso I, da LOM, para desempenhar missão temporária, de caráter transitório, de interesse d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3, Inciso I, da Lei Orgânica do município de Santa Bárbara d’Oeste, requeiro licença ao Plenário para que no dia 16 de junho de 2015, a partir das 07h, para audiência com o Diretor de investimentos da ARTESP – Agência de Departamento de Transporte do Estado de São Paulo - Dr Theodoro de Almeida Pupo Juni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Rua Iguatemi, 105 – Bairro Itaim Bibi – São Paulo - SP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ens a serem custeados pela Câmara Municipal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20.9pt" type="#_x0000_t75"/>
                <w:control r:id="rId2" w:name="CheckBox13" w:shapeid="control_shape_0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8.9pt;height:20.9pt" type="#_x0000_t75"/>
                <w:control r:id="rId3" w:name="CheckBox111" w:shapeid="control_shape_1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2" o:allowincell="t" style="width:8.9pt;height:20.9pt" type="#_x0000_t75"/>
                <w:control r:id="rId4" w:name="CheckBox121" w:shapeid="control_shape_2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edagem.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ados a esta propositur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3" o:allowincell="t" style="width:8.9pt;height:20.9pt" type="#_x0000_t75"/>
                <w:control r:id="rId5" w:name="CheckBox1" w:shapeid="control_shape_3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uso de veículo oficial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4" o:allowincell="t" style="width:8.9pt;height:20.9pt" type="#_x0000_t75"/>
                <w:control r:id="rId6" w:name="CheckBox11" w:shapeid="control_shape_4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 requisição de adiantamento para pequenas despesas e pronto pagamento (Lei n° 1.822/89)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>
                <v:shape id="control_shape_5" o:allowincell="t" style="width:8.9pt;height:20.9pt" type="#_x0000_t75"/>
                <w:control r:id="rId7" w:name="CheckBox12" w:shapeid="control_shape_5"/>
              </w:object>
            </w:r>
          </w:p>
        </w:tc>
        <w:tc>
          <w:tcPr>
            <w:tcW w:w="81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ros: ____________________________________________________                   </w:t>
            </w:r>
          </w:p>
        </w:tc>
      </w:tr>
    </w:tbl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lenário Dr. Tancredo Neves, em 10 de Jun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8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3:00Z</dcterms:created>
  <dc:creator>===</dc:creator>
  <dc:description/>
  <cp:keywords/>
  <dc:language>en-US</dc:language>
  <cp:lastModifiedBy>Marta de Fátima Camargo Pedroso</cp:lastModifiedBy>
  <cp:lastPrinted>2015-06-08T15:32:00Z</cp:lastPrinted>
  <dcterms:modified xsi:type="dcterms:W3CDTF">2015-06-11T20:23:00Z</dcterms:modified>
  <cp:revision>5</cp:revision>
  <dc:subject/>
  <dc:title/>
</cp:coreProperties>
</file>