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9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71/2015, para aquisição de cadeira odontológica e autoclave horizontal de mesa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9 junho de 2015, pelo jornal Diário, de Santa Bárbara d’ Oeste, a Prefeitura abriu processo licitatório (Pregão Presencial nº 71/2015) para aquisição de cadeira odontológica e autoclave horizontal de mes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 xml:space="preserve">1º) Estes equipamentos serão adquiridos com recursos próprios do município, ou provenientes de Emendas Parlamentares, Governo Federal ou Estadual? Descrever. 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4:00Z</dcterms:created>
  <dc:creator>===</dc:creator>
  <dc:description/>
  <cp:keywords/>
  <dc:language>en-US</dc:language>
  <cp:lastModifiedBy>Marta de Fátima Camargo Pedroso</cp:lastModifiedBy>
  <cp:lastPrinted>2015-06-03T09:17:00Z</cp:lastPrinted>
  <dcterms:modified xsi:type="dcterms:W3CDTF">2015-06-11T20:05:00Z</dcterms:modified>
  <cp:revision>4</cp:revision>
  <dc:subject/>
  <dc:title/>
</cp:coreProperties>
</file>