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Concorrência Pública nº 02/2015, para contratação de empresa de engenharia para execução de ampliação e reforma na captação de água bruta, visando redução de perdas da Represa Santa Alic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reabriu o processo licitatório do Departamento de Água e Esgoto (Concorrência Pública nº 02/2015), para contratação de empresa de engenharia para execução de ampliação e reforma na captação de água bruta, visando redução de perdas da Represa Santa Alice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8:00Z</dcterms:created>
  <dc:creator>===</dc:creator>
  <dc:description/>
  <cp:keywords/>
  <dc:language>en-US</dc:language>
  <cp:lastModifiedBy>Marta de Fátima Camargo Pedroso</cp:lastModifiedBy>
  <cp:lastPrinted>2015-05-28T09:53:00Z</cp:lastPrinted>
  <dcterms:modified xsi:type="dcterms:W3CDTF">2015-06-11T20:04:00Z</dcterms:modified>
  <cp:revision>4</cp:revision>
  <dc:subject/>
  <dc:title/>
</cp:coreProperties>
</file>