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94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fechamento dos parques infantis municipais aos domingo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os parques infantis possuem grande importância para a população, visto que, são espaços desenvolvidos para que as crianças possam brincar, conviver com outras crianças, além de fortalecer o relacionamento com seus pais e familiares durante os momentos de recreação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vido à rotina semanal de trabalho, muitos pais encontram tempo apenas nos finais de semana, sobretudo aos domingos, para levarem seus filhos aos parques infantis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este vereador recebeu informações de que os parques infantis não serão mais abertos aos domingos, devido ao corte de horas extras dos funcionári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4062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 informação de que os parques infantis serão fechados aos domingos é verdadeira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Caso a resposta anterior seja afirmativa, quais são as razões para o fechamento?</w:t>
      </w:r>
      <w:r>
        <w:br w:type="page"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É possível que a Administração Municipal reavalie esta situação e encontre outros meios para solucionar a questão, sem ser com o fechamento dos parques aos domingos, como por exemplo, deixando-os fechados mais dias durante a semana, visto que, o movimento aos domingos é relativamente maior? Justific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9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33:00Z</dcterms:created>
  <dc:creator>===</dc:creator>
  <dc:description/>
  <cp:keywords/>
  <dc:language>en-US</dc:language>
  <cp:lastModifiedBy>Marta de Fátima Camargo Pedroso</cp:lastModifiedBy>
  <cp:lastPrinted>2015-06-09T13:25:00Z</cp:lastPrinted>
  <dcterms:modified xsi:type="dcterms:W3CDTF">2015-06-11T20:04:00Z</dcterms:modified>
  <cp:revision>4</cp:revision>
  <dc:subject/>
  <dc:title/>
</cp:coreProperties>
</file>