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93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referente ao banheiro do terminal da Praça João XXIII, no centro, que permanece fechado no feriado e nos finais de semana em nosso Município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munícipes procuraram esse vereador questionando sobre a utilização do banheiro público no período que estão no centro, principalmente nos finais de seman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</w:t>
      </w:r>
      <w:r>
        <w:rPr>
          <w:rFonts w:cs="Arial" w:ascii="Ecofont Vera Sans" w:hAnsi="Ecofont Vera Sans"/>
          <w:b/>
          <w:bCs/>
        </w:rPr>
        <w:tab/>
        <w:t xml:space="preserve">      CONSIDERANDO</w:t>
      </w:r>
      <w:r>
        <w:rPr>
          <w:rFonts w:cs="Arial" w:ascii="Ecofont Vera Sans" w:hAnsi="Ecofont Vera Sans"/>
        </w:rPr>
        <w:t xml:space="preserve"> que muitos usuários do transporte público utilizam o banheiro, principalmente no domingo que as lojas do centro encontram-se fechada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A Administração Municipal tem conhecimento dessa situação provocada pelo fechamento do banheiro público nos finais de semana e feriado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Há possibilidade de a Prefeitura deixar o banheiro do terminal funcionando nesses dias citados também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Caso a resposta for negativa, o que os usuários devem fazer nesse caso? O que a Prefeitura sugere?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Por que o banheiro do terminal fica fechado nesses dia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5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8 de jun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4:00Z</dcterms:created>
  <dc:creator>gab50</dc:creator>
  <dc:description/>
  <cp:keywords/>
  <dc:language>en-US</dc:language>
  <cp:lastModifiedBy>Marta de Fátima Camargo Pedroso</cp:lastModifiedBy>
  <cp:lastPrinted>2014-07-28T11:34:00Z</cp:lastPrinted>
  <dcterms:modified xsi:type="dcterms:W3CDTF">2015-06-11T20:04:00Z</dcterms:modified>
  <cp:revision>31</cp:revision>
  <dc:subject/>
  <dc:title/>
</cp:coreProperties>
</file>