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que efetue a limpeza e roçagem de grama em toda a extensão da Rua Ipanema, no Bairro Jardim Batagin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efetue a limpeza e roçagem de grama em toda a extensão da Rua Ipanema, no Bairro Jardim Batagin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ram, junto a este vereador, a limpeza e roçagem de grama de toda a extensão da Rua Ipanema, no Bairro Jardim Batagin, sobretudo entre a Congregação Cristã do Brasil e o Supermercado Pérola. Pedestres alegam que são obrigados a usar a rua pois o passeio público da área em destaque está coberto de mato alt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jun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36:00Z</dcterms:created>
  <dc:creator>===</dc:creator>
  <dc:description/>
  <cp:keywords/>
  <dc:language>en-US</dc:language>
  <cp:lastModifiedBy>Marta de Fátima Camargo Pedroso</cp:lastModifiedBy>
  <cp:lastPrinted>2015-06-08T14:36:00Z</cp:lastPrinted>
  <dcterms:modified xsi:type="dcterms:W3CDTF">2015-06-11T20:01:00Z</dcterms:modified>
  <cp:revision>3</cp:revision>
  <dc:subject/>
  <dc:title/>
</cp:coreProperties>
</file>