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que efetue o reparo no redutor de velocidade (lombada) localizado na Rua Indaiá, defronte ao número 358, no Bairro Jardim Batgin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efetue </w:t>
      </w:r>
      <w:r>
        <w:rPr>
          <w:rFonts w:cs="Arial" w:ascii="Arial" w:hAnsi="Arial"/>
          <w:sz w:val="24"/>
          <w:szCs w:val="24"/>
        </w:rPr>
        <w:t>que efetue o reparo no redutor de velocidade (lombada) localizado na Rua Indaiá, defronte ao número 358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dutor de velocidade (lombada) localizado na Rua Indaiá, defronte ao número 358, no Bairro Jardim Batagin tem afundado e já não cumpre o objetivo primeiro de sua instalação. Motoristas, inclusive de ônibus, passam em alta velocidade, causando risco aso mor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23:00Z</dcterms:created>
  <dc:creator>===</dc:creator>
  <dc:description/>
  <cp:keywords/>
  <dc:language>en-US</dc:language>
  <cp:lastModifiedBy>Marta de Fátima Camargo Pedroso</cp:lastModifiedBy>
  <cp:lastPrinted>2013-10-04T15:42:00Z</cp:lastPrinted>
  <dcterms:modified xsi:type="dcterms:W3CDTF">2015-06-11T20:01:00Z</dcterms:modified>
  <cp:revision>4</cp:revision>
  <dc:subject/>
  <dc:title/>
</cp:coreProperties>
</file>