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9 DE JUNH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1ª (vigésima primeira) Reunião Ordinária da Câmara Municipal de Santa Bárbara d’Oeste do exercício 2015, na 39ª (trigésima nona) Legislatura, a ser realizada no dia 09 (nove) de junh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) SUBSTITUTIVO 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1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a área pública entre as ruas Arthur Gonçalves da Silva, Cariris, Camaiuras e Benjamin Wiezel, no bairro Jardim Santa Rita de Cássi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Ducimar de Jesus Cardoso –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34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Companhia Paulista de Força e Luz (CPFL) para a substituição de poste de iluminação Pública de madeira, por poste de concreto nas Ruas Silvio Mota, Venceslau Braz, Ildo Meneguetti, Carlos Lacerda e na Avenida Brigadeiro Eduardo Gomes, no bairro 31 de Março, nesse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Erb Oliveira Martins – “Uruguai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34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á Igreja Assembleia de Deus Plena Paz pelos 03 anos de fundaçã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a: Vereador Carlos Fonte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342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Equipe Barbarense de Futsal ‘San Rochester’, que se sagrou campeã da Copa verão 2015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34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Governador Geraldo Alckmin, quanto à construção de um hospital infantil na cidade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34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19º Batalhão de Policia Militar do Interior, pela realização da solenidade de entrada da Medalha Tributo à Batalha de Montes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34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Senhor Prefeito Municipal quanto à possibilidade de aumentar uma linha de ônibus até A Escola SENAI “Alvares Romi” de Santa Bárbara d’Oeste, localizada à Avenida Vereador Sérgio Leopoldino Alves nº 500 no Distrito Industrial, uma às 19h00 e outra às 22h00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5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n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08:00Z</dcterms:created>
  <dc:creator>Bruno Rodrigues Argente</dc:creator>
  <dc:description/>
  <dc:language>en-US</dc:language>
  <cp:lastModifiedBy>Bruno Rodrigues Argente</cp:lastModifiedBy>
  <cp:lastPrinted>2015-06-05T13:08:00Z</cp:lastPrinted>
  <dcterms:modified xsi:type="dcterms:W3CDTF">2015-06-05T16:08:00Z</dcterms:modified>
  <cp:revision>2</cp:revision>
  <dc:subject/>
  <dc:title>ORDEM DO DIA</dc:title>
</cp:coreProperties>
</file>