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boca-de-lobo na esquina das ruas Plácido Ribeiro Ferreira com José Alves, no bairro Jardim Santa Fé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construção de boca-de-lobo na esquina das ruas Plácido Ribeiro Ferreira com José Alves, no bairro Jardim Santa Fé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e vereador foi procurado por munícipes e, c</w:t>
      </w:r>
      <w:r>
        <w:rPr>
          <w:rFonts w:cs="Arial" w:ascii="Arial" w:hAnsi="Arial"/>
        </w:rPr>
        <w:t xml:space="preserve">onforme </w:t>
      </w:r>
      <w:r>
        <w:rPr>
          <w:rFonts w:cs="Arial" w:ascii="Arial" w:hAnsi="Arial"/>
          <w:lang w:val="pt-BR"/>
        </w:rPr>
        <w:t>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ode constatar o grande acúmulo de água no local supracitado – fato este que gera desconforto aos moradores devido ao mau cheiro da água parada. Diante do clamor popular, subscrevo a presente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outlineLvl w:val="0"/>
        <w:rPr/>
      </w:pPr>
      <w:r>
        <w:rPr>
          <w:rFonts w:cs="Arial" w:ascii="Arial" w:hAnsi="Arial"/>
          <w:sz w:val="24"/>
          <w:szCs w:val="24"/>
        </w:rPr>
        <w:tab/>
        <w:t>-Vereador Líder da Bancada PT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42:00Z</dcterms:modified>
  <cp:revision>8</cp:revision>
  <dc:subject/>
  <dc:title/>
</cp:coreProperties>
</file>