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na M. Brigadioli, em frente aos nºs 281 e 291, no bairro Jd. das Orquíde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na M. Brigadioli, em frente aos nºs 281 e 291, no bairro Jd.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23:00Z</dcterms:modified>
  <cp:revision>3</cp:revision>
  <dc:subject/>
  <dc:title/>
</cp:coreProperties>
</file>