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260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proceder a roçagem e limpeza em toda extensão da Saturnino Rodrigues, no bairro Jd. das Orquídeas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providenciar a</w:t>
      </w:r>
      <w:r>
        <w:rPr>
          <w:rFonts w:cs="Arial" w:ascii="Arial" w:hAnsi="Arial"/>
          <w:sz w:val="24"/>
          <w:szCs w:val="24"/>
        </w:rPr>
        <w:t xml:space="preserve"> roçagem e limpeza em toda extensão da Saturnino Rodrigues, no bairro Jd. das Orquídeas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a necessidade de providenciar a roçagem e limpeza no local citado acima. O mato está alto e está aumentando periodicamente, propiciando proliferação de animais e insetos transmissores de doenças. Vale destacar que está ocorrendo infestação dos insetos nas residências próximas do local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5 de junho de 2015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5:42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6-05T18:23:00Z</dcterms:modified>
  <cp:revision>3</cp:revision>
  <dc:subject/>
  <dc:title/>
</cp:coreProperties>
</file>