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Pedro Cromo, em frente ao nº 19, no bairro Jardim das Orquídeas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Pedro Cromo, em frente ao nº 19, no bairro Jardim das Orquídeas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um grande buraco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4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22:00Z</dcterms:modified>
  <cp:revision>3</cp:revision>
  <dc:subject/>
  <dc:title/>
</cp:coreProperties>
</file>