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8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Pedro Cromo, no bairro Jd.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Pedro Cromo, no bairro Jd.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junh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05T18:22:00Z</dcterms:modified>
  <cp:revision>3</cp:revision>
  <dc:subject/>
  <dc:title/>
</cp:coreProperties>
</file>