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João Gilberto Franchi do nº 470 até 483 no bairro Jardim das Orquídeas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João Gilberto Franchi do nº 470 até 483 no bairro Jardim das Orquíde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desnível na malha asfáltica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05T18:19:00Z</dcterms:modified>
  <cp:revision>3</cp:revision>
  <dc:subject/>
  <dc:title/>
</cp:coreProperties>
</file>