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ceder a roçagem, limpeza e retirada de entulho em toda extensão dos dois lados da Rua James de Oliveira (antiga rua 17), no bairro Jd. das Orquídea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, limpeza e retirada de entulho em toda extensão dos dois lados da Rua James de Oliveira (antiga rua 17), no bairro Jd. das Orquídea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, limpeza e retirada de entulhos da referida área. O mato está alto e está aumentando periodicamente, propiciando proliferação de animais e insetos transmissores de doenças. Outro ponto que vale ressaltar é a quantidade de entulhos, que auxilia na proliferação do mosquito da dengue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Jun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0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05T18:19:00Z</dcterms:modified>
  <cp:revision>3</cp:revision>
  <dc:subject/>
  <dc:title/>
</cp:coreProperties>
</file>