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Teresina, em frente aos nºs 1058 e 1018 no bairro Planalto do Sol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Teresina, em frente aos nºs 1058 e 1018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8:00Z</dcterms:modified>
  <cp:revision>3</cp:revision>
  <dc:subject/>
  <dc:title/>
</cp:coreProperties>
</file>