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São Luis, em frente aos nºs 735 e 561 no bairro Planalto do Sol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São Luis, em frente aos nºs 735 e 561 no bairro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18:00Z</dcterms:modified>
  <cp:revision>3</cp:revision>
  <dc:subject/>
  <dc:title/>
</cp:coreProperties>
</file>