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José Caetano da Silva, em frente ao nº 325 no bairro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José Caetano da Silva, em frente ao nº 325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17:00Z</dcterms:modified>
  <cp:revision>3</cp:revision>
  <dc:subject/>
  <dc:title/>
</cp:coreProperties>
</file>