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6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86/2015, para registro de preços para prestação de serviços de manutenção de impressoras e multifuncionais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3 junho de 2015, pelo jornal Diário, de Santa Bárbara d’ Oeste, a Prefeitura abriu processo licitatório (Pregão  Presencial nº 86/2015) para registro de preços para prestação de serviços de caracterização de veículos da Frota Municipal por sistema de adesivação para prestação de serviços de manutenção de impressoras e multifuncion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2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6:00Z</dcterms:created>
  <dc:creator>===</dc:creator>
  <dc:description/>
  <cp:keywords/>
  <dc:language>en-US</dc:language>
  <cp:lastModifiedBy>Marta de Fátima Camargo Pedroso</cp:lastModifiedBy>
  <cp:lastPrinted>2015-06-03T09:16:00Z</cp:lastPrinted>
  <dcterms:modified xsi:type="dcterms:W3CDTF">2015-06-05T17:51:00Z</dcterms:modified>
  <cp:revision>4</cp:revision>
  <dc:subject/>
  <dc:title/>
</cp:coreProperties>
</file>