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6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2/2015, para registro de preços para fornecimento de gêneros alimentícios para a Merenda Escolar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2 junho de 2015, pelo jornal Diário, de Santa Bárbara d’ Oeste, a Prefeitura abriu processo licitatório (Pregão  Presencial nº 102/2015) para registro de preços para fornecimento de gêneros alimentícios para a Merenda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1:00Z</dcterms:created>
  <dc:creator>===</dc:creator>
  <dc:description/>
  <cp:keywords/>
  <dc:language>en-US</dc:language>
  <cp:lastModifiedBy>Marta de Fátima Camargo Pedroso</cp:lastModifiedBy>
  <cp:lastPrinted>2015-05-29T10:10:00Z</cp:lastPrinted>
  <dcterms:modified xsi:type="dcterms:W3CDTF">2015-06-05T17:51:00Z</dcterms:modified>
  <cp:revision>4</cp:revision>
  <dc:subject/>
  <dc:title/>
</cp:coreProperties>
</file>