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3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14/2015, para Registro de Preços para fornecimento de equipamento de informática para o Centro de Especialidades da Secretaria de Saú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9 maio de 2015, pelo jornal Diário, de Santa Bárbara d’ Oeste, a Prefeitura retificou o pregão presencial nº 74/2015, para Registro de Preços para fornecimento de equipamento de informática para o Centro de Especialidades da Secretaria de Saú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0:00Z</dcterms:created>
  <dc:creator>===</dc:creator>
  <dc:description/>
  <cp:keywords/>
  <dc:language>en-US</dc:language>
  <cp:lastModifiedBy>José Reinaldo Oliveira Moura</cp:lastModifiedBy>
  <cp:lastPrinted>2015-05-29T10:10:00Z</cp:lastPrinted>
  <dcterms:modified xsi:type="dcterms:W3CDTF">2015-05-29T18:54:00Z</dcterms:modified>
  <cp:revision>3</cp:revision>
  <dc:subject/>
  <dc:title/>
</cp:coreProperties>
</file>