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7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Sugere ao Poder Executivo Municipal a limpeza e o corte de mato alto, por toda a extensão da Escola EMEFEI Antônia Dagmar de Almeida Rosolem, entre as Ruas México, Uruguai e Honduras, no Bairro Jd. Sartori, neste município.”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>limpeza e o corte de mato alto, por toda a extensão da Escola EMEFEI Antônia Dagmar de Almeida Rosolem, entre as Ruas México, Uruguai e Honduras, no Bairro Jd. Sartori, neste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8 de Mai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5-29T18:53:00Z</dcterms:modified>
  <cp:revision>3</cp:revision>
  <dc:subject/>
  <dc:title/>
</cp:coreProperties>
</file>