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7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uma avaliação para a retirada de árvore, na Avenida da Saudade, em frente ao colégio Anglo, no Bairro Vila Grego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uma avaliação para a retirada de árvore, na Avenida da Saudade, em frente ao colégio Anglo, no Bairro Vila Greg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a rua supracitada, que reclamaram da situação da árvore em frente ao local indicado, que se encontra em péssimas condições, prejudicando a calçada e com risco de queda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Os moradores temem que a árvore  caia a qualquer momento e que cause prejuízos aos mesmos ou até uma tragédia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i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5-29T18:53:00Z</dcterms:modified>
  <cp:revision>5</cp:revision>
  <dc:subject/>
  <dc:title/>
</cp:coreProperties>
</file>