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s quanto à possibilidade de construção de galerias para captação de águas pluviais na Avenida da Saudade, na Vila Greg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galerias para captação de água pluviais na Avenida da Saudade, na Vila Grego, em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avenida supracitada, que reclamam da falta de galerias para captação de água pluvial, o que provoca alagamentos no local, causando transtornos para aqueles que trafegam por está regiã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1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20:03:00Z</dcterms:modified>
  <cp:revision>4</cp:revision>
  <dc:subject/>
  <dc:title/>
</cp:coreProperties>
</file>