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5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das calçadas, guias e sarjetas da Avenida da Saudade em toda a sua extensão, no Bairro Vila Greg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das calçadas, guias e sarjetas,  na Avenida da Saudade, em toda a sua extensão, no Bairro Vila Grego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Moradores abordaram esse vereador solicitando providências referentes à manutenção das calçadas, guias e sarjetas no endereço supracitado.</w:t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em anexo a situação no local está realmente ruim, dificultando o trânsito de pessoas, principalmente dos idosos e dos cadeirantes, pois além da má conservação neste calçamento, não há rampa de acessibi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6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08:00Z</dcterms:created>
  <dc:creator>===</dc:creator>
  <dc:description/>
  <cp:keywords/>
  <dc:language>en-US</dc:language>
  <cp:lastModifiedBy>Marta de Fátima Camargo Pedroso</cp:lastModifiedBy>
  <cp:lastPrinted>2015-05-26T17:08:00Z</cp:lastPrinted>
  <dcterms:modified xsi:type="dcterms:W3CDTF">2015-05-28T20:03:00Z</dcterms:modified>
  <cp:revision>4</cp:revision>
  <dc:subject/>
  <dc:title/>
</cp:coreProperties>
</file>