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53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a roçagem e limpeza na Rua Aldemar Semmler em frente ao nº108 no bairro Santa Rosa II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videnciar a</w:t>
      </w:r>
      <w:r>
        <w:rPr>
          <w:rFonts w:cs="Arial" w:ascii="Arial" w:hAnsi="Arial"/>
          <w:sz w:val="24"/>
          <w:szCs w:val="24"/>
        </w:rPr>
        <w:t xml:space="preserve"> roçagem e limpeza na Rua Aldemar Semmler em frente ao nº108 no bairro Santa Rosa II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 e limpeza na referida área. O mato está alto e está aumentando periodicamente, propiciando proliferação de animais e insetos transmissores de doenças. Vale destacar que, além de ser uma área da prefeitura municipal, está ocorrendo infestação dos insetos nas residências próximas do local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8 de Mai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9:1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5-28T19:36:00Z</dcterms:modified>
  <cp:revision>3</cp:revision>
  <dc:subject/>
  <dc:title/>
</cp:coreProperties>
</file>