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5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Mombuca no bairro Jardim das Laranjeir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Mombuca, em frente aos nºs 592, 552, 542, 540, 532 e 522, no bairro Jardim das Laranjeir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8T19:35:00Z</dcterms:modified>
  <cp:revision>3</cp:revision>
  <dc:subject/>
  <dc:title/>
</cp:coreProperties>
</file>